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公告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大仁科技大學客家研究中心「棟對之紀錄甄選」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一、活動主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</w:rPr>
        <w:t>依據客家特殊之語言、建築、祭祀、民俗文化等風格來賦予藝文創意，特舉辦棟對之紀錄甄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期望透過客家「棟對之紀錄甄選」之舉辦，對傳統文化有眾人重視與響應，再進而形成設計創意、語言文化之比較分析與評論，藉以回顧過去、展望未來。誠摯邀請客家文史團體、教育行政、大專校院相關系所學生、以及凡對客家藝文有興趣者一起來集思廣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期能藉著本次活動，匯集雅俗動力，凝聚地方意識。觀察客家藝文的發展，亦希望從客家藝文發展過程的文化融合現象中汲取精神養分，藉以延續未來客家藝文生命的價值與意義，提高客家在地文化與居民生活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預期效益：</w:t>
      </w:r>
    </w:p>
    <w:p>
      <w:pPr>
        <w:pStyle w:val="Normal"/>
        <w:rPr/>
      </w:pPr>
      <w:r>
        <w:rPr>
          <w:rFonts w:eastAsia="Times New Roman"/>
          <w:b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藉由學者專家與地方相關人士針對客家藝文發展之建構、社會文化之營造、傳統客家藝文之延續等主題進行構思與重建，觀察客家藝文活動與其透顯的文化現象，建立客家藝文之基礎性、活絡性與傳承性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（二）經由腦力激盪、探索與體驗等，得以將現代客家生活文化活絡與傳承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成果彙編</w:t>
      </w:r>
      <w:r>
        <w:rPr/>
        <w:t>：</w:t>
      </w:r>
      <w:r>
        <w:rPr>
          <w:rFonts w:ascii="標楷體" w:hAnsi="標楷體" w:cs="標楷體" w:eastAsia="標楷體"/>
        </w:rPr>
        <w:t>將優良作品彙編成冊出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指導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主辦 單位：</w:t>
      </w:r>
      <w:r>
        <w:rPr>
          <w:rFonts w:ascii="標楷體" w:hAnsi="標楷體" w:cs="標楷體" w:eastAsia="標楷體"/>
        </w:rPr>
        <w:t>指導單位：行政院客家委員會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標楷體" w:eastAsia="標楷體"/>
        </w:rPr>
        <w:t>主辦單位：大仁科技大學客家研究中心；</w:t>
      </w:r>
      <w:r>
        <w:rPr>
          <w:rFonts w:ascii="標楷體" w:hAnsi="標楷體" w:cs="標楷體" w:eastAsia="標楷體"/>
          <w:kern w:val="0"/>
        </w:rPr>
        <w:t>協辦單位：通識</w:t>
      </w:r>
      <w:r>
        <w:rPr>
          <w:rFonts w:ascii="標楷體" w:hAnsi="標楷體" w:cs="標楷體" w:eastAsia="標楷體"/>
          <w:color w:val="000000"/>
          <w:kern w:val="0"/>
        </w:rPr>
        <w:t>教育中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</w:rPr>
        <w:t>High</w:t>
      </w:r>
      <w:r>
        <w:rPr>
          <w:rFonts w:ascii="標楷體" w:hAnsi="標楷體" w:cs="標楷體" w:eastAsia="標楷體"/>
        </w:rPr>
        <w:t>客研習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kern w:val="0"/>
        </w:rPr>
        <w:t>五、活動時間︰</w:t>
      </w:r>
      <w:r>
        <w:rPr>
          <w:rFonts w:ascii="標楷體" w:hAnsi="標楷體" w:cs="標楷體" w:eastAsia="標楷體"/>
          <w:kern w:val="0"/>
        </w:rPr>
        <w:t>即日起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止收件。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公布成績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kern w:val="0"/>
        </w:rPr>
        <w:t>六、活動地點</w:t>
      </w:r>
      <w:r>
        <w:rPr>
          <w:rFonts w:ascii="標楷體" w:hAnsi="標楷體" w:cs="標楷體" w:eastAsia="標楷體"/>
          <w:color w:val="000000"/>
          <w:kern w:val="0"/>
        </w:rPr>
        <w:t>︰</w:t>
      </w:r>
      <w:r>
        <w:rPr>
          <w:rFonts w:ascii="標楷體" w:hAnsi="標楷體" w:cs="標楷體" w:eastAsia="標楷體"/>
        </w:rPr>
        <w:t>大仁科技大學</w:t>
      </w:r>
      <w:r>
        <w:rPr>
          <w:rFonts w:ascii="標楷體" w:hAnsi="標楷體" w:cs="標楷體" w:eastAsia="標楷體"/>
          <w:color w:val="000000"/>
          <w:kern w:val="0"/>
        </w:rPr>
        <w:t>客家研究中心</w:t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kern w:val="0"/>
        </w:rPr>
        <w:t>七、參加對象：</w:t>
      </w:r>
      <w:r>
        <w:rPr>
          <w:rFonts w:ascii="標楷體" w:hAnsi="標楷體" w:cs="標楷體" w:eastAsia="標楷體"/>
        </w:rPr>
        <w:t>歡迎關心客家文學、建築、民俗文化等藝文之各級學生與社會大眾踴躍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八、活動要點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交代內容、時間及地點：台灣北、中、南、東部地方的棟對皆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祖堂棟對內容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％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照片檔：標示拍照者、堂號、姓氏、時間</w:t>
      </w:r>
      <w:r>
        <w:rPr>
          <w:rFonts w:eastAsia="標楷體" w:cs="標楷體" w:ascii="標楷體" w:hAnsi="標楷體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0</wp:posOffset>
                </wp:positionV>
                <wp:extent cx="400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16.35pt;mso-wrap-distance-left:0pt;mso-wrap-distance-right:9pt;mso-wrap-distance-top:0pt;mso-wrap-distance-bottom:0pt;margin-top:7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廟祠棟對內容（含照片檔：標示拍照者、廟祠名、時間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相關故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％：撰寫家族相關故事（來源、遷徙、人物等皆可），撰寫文類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詩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散文、小說等不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字數不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獎勵辦法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兩類別甄選各取前三名，佳作取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作品多則從寬多取，若無適當作品則可從缺。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74"/>
      </w:tblGrid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獎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容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類別選取一名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等值獎品及獎狀乙紙。兩類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類別選取一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元等值獎品及獎狀乙紙。兩類為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類別選取一名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等值獎品及獎狀乙紙。兩類為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類別選取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，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等值獎品及獎狀乙紙。兩類為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權利歸屬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參加作品不論入選與否，概不退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甄選作品之著作權屬主辦單位所有，主辦單位得授權第三人之非營利性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下列情事者，取消參賽資格及獎勵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抄襲他人作品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在公開競賽中獲選以上得獎作品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若發現該設計侵犯他人著作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之違法行為者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有違反相關法令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主辦單位擁有得獎者作品之完整使用權。評選方式：由主辦單位聘請專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老師負責評審工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之作品需符合主題，並註明真實姓名、聯絡電話、住址及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如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此活動請參閱</w:t>
      </w:r>
      <w:hyperlink r:id="rId2">
        <w:r>
          <w:rPr>
            <w:rStyle w:val="InternetLink"/>
            <w:rFonts w:ascii="標楷體" w:hAnsi="標楷體" w:cs="標楷體" w:eastAsia="標楷體"/>
          </w:rPr>
          <w:t>網站</w:t>
        </w:r>
      </w:hyperlink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http://www.tajen.edu.tw/~haka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新消息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作品送件：</w:t>
      </w:r>
      <w:r>
        <w:rPr>
          <w:rFonts w:ascii="標楷體" w:hAnsi="標楷體" w:cs="標楷體" w:eastAsia="標楷體"/>
          <w:color w:val="000000"/>
        </w:rPr>
        <w:t>甄選作品與報名表同時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</w:rPr>
          <w:t>cmchiou@mail.tajen.edu.tw</w:t>
        </w:r>
      </w:hyperlink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寄件主旨：請寫參加棟對記錄甄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聯絡方式：</w:t>
      </w:r>
      <w:r>
        <w:rPr>
          <w:rFonts w:ascii="標楷體" w:hAnsi="標楷體" w:cs="標楷體" w:eastAsia="標楷體"/>
        </w:rPr>
        <w:t>客家研究中心邱春美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地址︰</w:t>
      </w:r>
      <w:r>
        <w:rPr>
          <w:rFonts w:eastAsia="標楷體" w:cs="標楷體" w:ascii="標楷體" w:hAnsi="標楷體"/>
        </w:rPr>
        <w:t>907</w:t>
      </w:r>
      <w:r>
        <w:rPr>
          <w:rFonts w:ascii="標楷體" w:hAnsi="標楷體" w:cs="標楷體" w:eastAsia="標楷體"/>
        </w:rPr>
        <w:t>屏東縣鹽埔鄉新二村維新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cmchiou@mail.tajen.edu.tw</w:t>
        </w:r>
      </w:hyperlink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8-7624002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6600"/>
        </w:rPr>
      </w:pPr>
      <w:r>
        <w:rPr>
          <w:rFonts w:eastAsia="標楷體" w:cs="標楷體" w:ascii="標楷體" w:hAnsi="標楷體"/>
          <w:color w:val="FF66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----------------------------------- </w:t>
      </w:r>
    </w:p>
    <w:p>
      <w:pPr>
        <w:pStyle w:val="Default"/>
        <w:ind w:left="958" w:hanging="95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仁科技大學「棟對之紀錄甄選」報名表     編號：</w:t>
      </w:r>
    </w:p>
    <w:tbl>
      <w:tblPr>
        <w:tblW w:w="9213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060"/>
        <w:gridCol w:w="1620"/>
        <w:gridCol w:w="2903"/>
      </w:tblGrid>
      <w:tr>
        <w:trPr>
          <w:trHeight w:val="508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參加性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祖堂棟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 廟祠棟對</w:t>
            </w:r>
          </w:p>
        </w:tc>
      </w:tr>
      <w:tr>
        <w:trPr>
          <w:trHeight w:val="24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聯絡電話</w:t>
            </w:r>
          </w:p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/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由業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Default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  <w:p>
            <w:pPr>
              <w:pStyle w:val="Default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包括棟對文字、時間、地點、照片等</w:t>
            </w:r>
            <w:r>
              <w:rPr>
                <w:rFonts w:eastAsia="標楷體" w:cs="標楷體" w:ascii="標楷體" w:hAnsi="標楷體"/>
                <w:color w:val="000000"/>
              </w:rPr>
              <w:t>(7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相關故事</w:t>
            </w:r>
            <w:r>
              <w:rPr>
                <w:rFonts w:eastAsia="標楷體" w:cs="標楷體" w:ascii="標楷體" w:hAnsi="標楷體"/>
                <w:color w:val="000000"/>
              </w:rPr>
              <w:t>(30</w:t>
            </w:r>
            <w:r>
              <w:rPr>
                <w:rFonts w:ascii="標楷體" w:hAnsi="標楷體" w:cs="標楷體" w:eastAsia="標楷體"/>
                <w:color w:val="000000"/>
              </w:rPr>
              <w:t>％）</w:t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9" w:hRule="atLeast"/>
        </w:trPr>
        <w:tc>
          <w:tcPr>
            <w:tcW w:w="9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必填】　　切結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　　本人參加大仁科技大學「</w:t>
            </w:r>
            <w:r>
              <w:rPr>
                <w:rFonts w:ascii="標楷體" w:hAnsi="標楷體" w:cs="標楷體" w:eastAsia="標楷體"/>
              </w:rPr>
              <w:t>棟對之紀錄甄選</w:t>
            </w:r>
            <w:r>
              <w:rPr>
                <w:rFonts w:ascii="標楷體" w:hAnsi="標楷體" w:cs="標楷體" w:eastAsia="標楷體"/>
                <w:color w:val="000000"/>
              </w:rPr>
              <w:t>」活動，將完全遵守參賽之規定，並同意</w:t>
            </w:r>
            <w:r>
              <w:rPr>
                <w:rFonts w:ascii="標楷體" w:hAnsi="標楷體" w:cs="標楷體" w:eastAsia="標楷體"/>
              </w:rPr>
              <w:t>其著作財產權授權</w:t>
            </w:r>
            <w:r>
              <w:rPr>
                <w:rFonts w:ascii="標楷體" w:hAnsi="標楷體" w:cs="標楷體" w:eastAsia="標楷體"/>
                <w:color w:val="000000"/>
              </w:rPr>
              <w:t>客家研究中心</w:t>
            </w:r>
            <w:r>
              <w:rPr>
                <w:rFonts w:ascii="標楷體" w:hAnsi="標楷體" w:cs="標楷體" w:eastAsia="標楷體"/>
              </w:rPr>
              <w:t>得以任何形式無償使用於各項非營利之研究、展示及推廣教育。</w:t>
            </w:r>
            <w:r>
              <w:rPr>
                <w:rFonts w:ascii="標楷體" w:hAnsi="標楷體" w:cs="標楷體" w:eastAsia="標楷體"/>
                <w:color w:val="000000"/>
              </w:rPr>
              <w:t>如有不符規定，視同放棄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Default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參賽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Default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九十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next w:val="Footnote"/>
    <w:qFormat/>
    <w:pPr/>
    <w:rPr/>
  </w:style>
  <w:style w:type="paragraph" w:styleId="3">
    <w:name w:val="樣式3"/>
    <w:basedOn w:val="Footnote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178;&#31449;" TargetMode="External"/><Relationship Id="rId3" Type="http://schemas.openxmlformats.org/officeDocument/2006/relationships/hyperlink" Target="http://www.tajen.edu.tw/~haka/hakkaET.htm" TargetMode="External"/><Relationship Id="rId4" Type="http://schemas.openxmlformats.org/officeDocument/2006/relationships/hyperlink" Target="mailto:cmchiou@mail.tajen.edu.tw" TargetMode="External"/><Relationship Id="rId5" Type="http://schemas.openxmlformats.org/officeDocument/2006/relationships/hyperlink" Target="mailto:cmchiou@mail.tajen.edu.t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50:00Z</dcterms:created>
  <dc:creator>Name</dc:creator>
  <dc:description/>
  <cp:keywords/>
  <dc:language>en-US</dc:language>
  <cp:lastModifiedBy>Name</cp:lastModifiedBy>
  <dcterms:modified xsi:type="dcterms:W3CDTF">2009-10-20T20:50:00Z</dcterms:modified>
  <cp:revision>2</cp:revision>
  <dc:subject/>
  <dc:title>公告版</dc:title>
</cp:coreProperties>
</file>