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240" w:leader="none"/>
        </w:tabs>
        <w:spacing w:lineRule="exact" w:line="400"/>
        <w:ind w:left="2883" w:hanging="2883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32"/>
        </w:rPr>
        <w:t>大仁科技大學</w:t>
      </w:r>
      <w:r>
        <w:rPr>
          <w:rFonts w:eastAsia="標楷體" w:cs="標楷體" w:ascii="標楷體" w:hAnsi="標楷體"/>
          <w:b/>
          <w:color w:val="000000"/>
          <w:sz w:val="32"/>
        </w:rPr>
        <w:t>100</w:t>
      </w:r>
      <w:r>
        <w:rPr>
          <w:rFonts w:ascii="標楷體" w:hAnsi="標楷體" w:cs="標楷體" w:eastAsia="標楷體"/>
          <w:b/>
          <w:color w:val="000000"/>
          <w:sz w:val="32"/>
        </w:rPr>
        <w:t>學年度第二學期行事曆</w:t>
      </w:r>
    </w:p>
    <w:p>
      <w:pPr>
        <w:pStyle w:val="Normal"/>
        <w:tabs>
          <w:tab w:val="clear" w:pos="480"/>
          <w:tab w:val="left" w:pos="3240" w:leader="none"/>
        </w:tabs>
        <w:spacing w:lineRule="exact" w:line="240"/>
        <w:ind w:right="360" w:hanging="0"/>
        <w:jc w:val="right"/>
        <w:rPr/>
      </w:pPr>
      <w:bookmarkStart w:id="0" w:name="OLE_LINK1"/>
      <w:bookmarkStart w:id="1" w:name="OLE_LINK2"/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</w:rPr>
        <w:t>100.05.17</w:t>
      </w:r>
      <w:r>
        <w:rPr>
          <w:rFonts w:ascii="標楷體" w:hAnsi="標楷體" w:cs="標楷體" w:eastAsia="標楷體"/>
          <w:color w:val="000000"/>
          <w:sz w:val="20"/>
        </w:rPr>
        <w:t>行政會議通過</w:t>
      </w:r>
      <w:bookmarkEnd w:id="0"/>
      <w:bookmarkEnd w:id="1"/>
    </w:p>
    <w:p>
      <w:pPr>
        <w:pStyle w:val="Normal"/>
        <w:tabs>
          <w:tab w:val="clear" w:pos="480"/>
          <w:tab w:val="left" w:pos="3240" w:leader="none"/>
        </w:tabs>
        <w:spacing w:lineRule="exact" w:line="240"/>
        <w:ind w:right="360" w:hanging="0"/>
        <w:jc w:val="right"/>
        <w:rPr/>
      </w:pPr>
      <w:r>
        <w:rPr/>
        <w:t>101.02.07</w:t>
      </w:r>
      <w:r>
        <w:rPr/>
        <w:t>行政協調會議修正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540"/>
        <w:gridCol w:w="514"/>
        <w:gridCol w:w="566"/>
        <w:gridCol w:w="566"/>
        <w:gridCol w:w="565"/>
        <w:gridCol w:w="569"/>
        <w:gridCol w:w="569"/>
        <w:gridCol w:w="566"/>
        <w:gridCol w:w="4879"/>
      </w:tblGrid>
      <w:tr>
        <w:trPr>
          <w:trHeight w:val="363" w:hRule="atLeast"/>
          <w:cantSplit w:val="true"/>
        </w:trPr>
        <w:tc>
          <w:tcPr>
            <w:tcW w:w="3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份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次</w:t>
            </w:r>
          </w:p>
        </w:tc>
        <w:tc>
          <w:tcPr>
            <w:tcW w:w="3915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星         期</w:t>
            </w:r>
          </w:p>
        </w:tc>
        <w:tc>
          <w:tcPr>
            <w:tcW w:w="48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400" w:before="120" w:after="1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重      要      行      事</w:t>
            </w:r>
          </w:p>
        </w:tc>
      </w:tr>
      <w:tr>
        <w:trPr>
          <w:trHeight w:val="363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四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六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48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Cs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4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  <w:u w:val="single"/>
              </w:rPr>
              <w:t>(2/1-3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  <w:u w:val="single"/>
              </w:rPr>
              <w:t>金厲害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  <w:u w:val="single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  <w:u w:val="single"/>
              </w:rPr>
              <w:t>寒假衛教營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  <w:u w:val="single"/>
              </w:rPr>
              <w:t>(2/20)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  <w:szCs w:val="16"/>
                <w:u w:val="single"/>
              </w:rPr>
              <w:t>開學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6"/>
                <w:szCs w:val="16"/>
                <w:u w:val="single"/>
              </w:rPr>
              <w:t>--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  <w:szCs w:val="16"/>
                <w:u w:val="single"/>
              </w:rPr>
              <w:t>開始上課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6"/>
                <w:szCs w:val="16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  <w:szCs w:val="16"/>
                <w:u w:val="single"/>
              </w:rPr>
              <w:t>課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6"/>
                <w:szCs w:val="16"/>
                <w:u w:val="single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(02/24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實習班級開會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86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4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8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4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8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一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4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8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二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4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86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48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00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(3/1)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實習班級拍攝學士個人照與生活團照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全天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00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(3/1)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第七次班編大會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中午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00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(3/1)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實習班級上編輯課程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下午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點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00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(3/2)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實習班級拍攝學士個人照與生活團照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00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(3/2)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拍攝五大長與各院院長與系主任照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00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(3/6)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拍攝實習班級學士團照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00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(3/16)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第二次畢冊校稿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00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實習班級畢冊預購截止日期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  <w:t>(3/30-4/20)</w:t>
            </w: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每禮拜五</w:t>
            </w: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帶動中小學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18"/>
                <w:szCs w:val="18"/>
              </w:rPr>
              <w:t>暫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00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6"/>
                <w:szCs w:val="16"/>
              </w:rPr>
              <w:t>(03/31)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  <w:szCs w:val="16"/>
              </w:rPr>
              <w:t>名人講座與學生會合辦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  <w:szCs w:val="16"/>
              </w:rPr>
              <w:t>曲家瑞老師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0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0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8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48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8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48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8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48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8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6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</w:t>
            </w:r>
          </w:p>
        </w:tc>
        <w:tc>
          <w:tcPr>
            <w:tcW w:w="4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00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  <w:t>(4/10)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第三次畢冊校稿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(4/11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第八次班編大會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6"/>
                <w:szCs w:val="16"/>
              </w:rPr>
              <w:t>(4/17)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  <w:szCs w:val="16"/>
              </w:rPr>
              <w:t>實習班級校稿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6"/>
                <w:szCs w:val="16"/>
              </w:rPr>
              <w:t>(4/26)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  <w:szCs w:val="16"/>
              </w:rPr>
              <w:t>畢業舞會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8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4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8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4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8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4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8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十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4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8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十一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4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6"/>
                <w:szCs w:val="16"/>
              </w:rPr>
              <w:t>(5/2/)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小資女孩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美姿美儀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18"/>
                <w:szCs w:val="18"/>
              </w:rPr>
              <w:t>暫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6"/>
                <w:szCs w:val="16"/>
              </w:rPr>
              <w:t>(5/4)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  <w:szCs w:val="16"/>
              </w:rPr>
              <w:t>名人講座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  <w:szCs w:val="16"/>
              </w:rPr>
              <w:t>兩性議題愛自己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6"/>
                <w:szCs w:val="16"/>
              </w:rPr>
              <w:t>)-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  <w:szCs w:val="16"/>
              </w:rPr>
              <w:t>女王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18"/>
                <w:szCs w:val="18"/>
              </w:rPr>
              <w:t>暫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18"/>
                <w:szCs w:val="18"/>
              </w:rPr>
              <w:t>(5/9)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18"/>
                <w:szCs w:val="18"/>
              </w:rPr>
              <w:t>如何寫履歷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18"/>
                <w:szCs w:val="18"/>
              </w:rPr>
              <w:t>展現自我特色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  <w:t>(5/21-23)</w:t>
            </w: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頒發畢業紀念冊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18"/>
                <w:szCs w:val="18"/>
              </w:rPr>
              <w:t>暫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4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4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4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4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0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1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4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8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19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  <w:u w:val="single"/>
              </w:rPr>
              <w:t>(6/9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  <w:u w:val="single"/>
              </w:rPr>
              <w:t>畢業典禮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6"/>
                <w:szCs w:val="16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  <w:szCs w:val="16"/>
                <w:u w:val="single"/>
              </w:rPr>
              <w:t>學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6"/>
                <w:szCs w:val="16"/>
                <w:u w:val="single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19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4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4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4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86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8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2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8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5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48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8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48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8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48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8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48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8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180" w:after="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註：本行事曆如遇有特殊情形，得依行政程序調整之。</w:t>
      </w:r>
    </w:p>
    <w:sectPr>
      <w:type w:val="nextPage"/>
      <w:pgSz w:w="11906" w:h="16838"/>
      <w:pgMar w:left="1051" w:right="10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3240" w:leader="none"/>
      </w:tabs>
      <w:spacing w:lineRule="atLeast" w:line="360"/>
      <w:jc w:val="center"/>
    </w:pPr>
    <w:rPr>
      <w:rFonts w:ascii="標楷體" w:hAnsi="標楷體" w:eastAsia="標楷體" w:cs="標楷體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5:46:00Z</dcterms:created>
  <dc:creator>user6</dc:creator>
  <dc:description/>
  <cp:keywords/>
  <dc:language>en-US</dc:language>
  <cp:lastModifiedBy>ox01ox01</cp:lastModifiedBy>
  <cp:lastPrinted>2010-05-11T10:42:00Z</cp:lastPrinted>
  <dcterms:modified xsi:type="dcterms:W3CDTF">2012-04-12T14:41:00Z</dcterms:modified>
  <cp:revision>5</cp:revision>
  <dc:subject/>
  <dc:title>大仁技術學院九十三學年度第一學期行事曆</dc:title>
</cp:coreProperties>
</file>