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十三次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  <w:lang w:val="af-ZA"/>
        </w:rPr>
      </w:pPr>
      <w:r>
        <w:rPr>
          <w:rFonts w:eastAsia="標楷體" w:cs="標楷體" w:ascii="標楷體" w:hAnsi="標楷體"/>
          <w:b/>
          <w:sz w:val="28"/>
          <w:szCs w:val="36"/>
          <w:lang w:val="af-ZA"/>
        </w:rPr>
      </w:r>
    </w:p>
    <w:p>
      <w:pPr>
        <w:pStyle w:val="Normal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3"/>
        <w:gridCol w:w="507"/>
        <w:gridCol w:w="2820"/>
        <w:gridCol w:w="578"/>
        <w:gridCol w:w="252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記錄        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保存年限：永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GSA-100-00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大仁科技大學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eu-ES"/>
        </w:rPr>
        <w:t>一百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af-ZA"/>
        </w:rPr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「</w:t>
      </w:r>
      <w:r>
        <w:rPr>
          <w:rFonts w:eastAsia="標楷體" w:cs="Arial Unicode MS" w:ascii="標楷體" w:hAnsi="標楷體"/>
          <w:b/>
          <w:sz w:val="36"/>
          <w:szCs w:val="36"/>
          <w:lang w:val="af-ZA"/>
        </w:rPr>
        <w:t>100</w:t>
      </w: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級畢聯會幹部會議」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sz w:val="36"/>
          <w:szCs w:val="36"/>
          <w:lang w:val="af-ZA"/>
        </w:rPr>
        <w:t>第十三次會議紀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十二月二十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10~19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畢聯會辦公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劉雅葶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記錄：偉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如簽到單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人員：如簽到單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開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第六次班編會議工作人員工作之分配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一組擬定下學期活動計畫書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成績優等申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明年活動之經費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權負責統計撲克牌繳交進度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瑛芬負責稿件催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淯負責團照加洗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提案討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六次班編會議工作人員工作之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人一組擬定下學期活動計畫書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成績優等申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4.</w:t>
      </w:r>
      <w:r>
        <w:rPr>
          <w:rFonts w:ascii="標楷體" w:hAnsi="標楷體" w:cs="標楷體" w:eastAsia="標楷體"/>
        </w:rPr>
        <w:t>千淯負責班編記功嘉獎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第六次班編會議工作人員工作之分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　議：瓊瑤、雅葶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主持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俊亞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協助瓊瑤、雅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瑛芬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訂便當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姿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製作班編、幹部簽到表及協助瑛芬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偉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鑰匙、場地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慶祥、伯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通傳、簡訊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伯廷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會議紀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東翰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拍照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均權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借音響、桌子、攝影器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文予、佩真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簽到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千淯、雅斐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 xml:space="preserve"> 負責遞麥克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案二：兩人一組擬定下學期活動計畫書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均權、東翰一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慶祥、伯廷一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瓊瑤、俊亞一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姿廷、雅斐一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文予、佩真一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偉婷、瑛芬一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雅葶、千淯一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評鑑成績優等申請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　議：大家都申請，需申請整學期的成績單，</w:t>
      </w:r>
      <w:r>
        <w:rPr>
          <w:rFonts w:eastAsia="標楷體" w:cs="標楷體" w:ascii="標楷體" w:hAnsi="標楷體"/>
        </w:rPr>
        <w:t>12/30</w:t>
      </w:r>
      <w:r>
        <w:rPr>
          <w:rFonts w:ascii="標楷體" w:hAnsi="標楷體" w:cs="標楷體" w:eastAsia="標楷體"/>
        </w:rPr>
        <w:t>前交給姿廷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席結論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非常感謝各位幹部參與今天會議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(19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8:00Z</dcterms:created>
  <dc:creator>Name</dc:creator>
  <dc:description/>
  <cp:keywords/>
  <dc:language>en-US</dc:language>
  <cp:lastModifiedBy>ox01ox01</cp:lastModifiedBy>
  <dcterms:modified xsi:type="dcterms:W3CDTF">2012-01-05T18:01:00Z</dcterms:modified>
  <cp:revision>6</cp:revision>
  <dc:subject/>
  <dc:title>大仁科技大學</dc:title>
</cp:coreProperties>
</file>