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九次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09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九次會議紀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十一月二十八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:10~19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偉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十二月七日第五次班編大會工作人員之注意事項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值班人員時間之分配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學士團照領取方式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鑑課程為一整天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青社開會於下午五點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班編大會幹部工作之分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學士團照領取方式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值班人員時間之分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第五次班編大會幹部工作之分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　議：姿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班編、幹部簽到單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　　　　　　偉婷、雅斐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借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鑰匙、轉接頭、冷氣卡、筆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偉婷、雅斐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借桌子一張、音響、麥克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　　　　　　千淯、瑛芬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海報製作、布條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雅斐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投票箱、投票單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　　　　　　姿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訂便當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均權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攝影、腳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東翰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拍照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千淯、佩真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簽到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偉婷、俊亞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會議紀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文予、瑛芬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遞麥克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二：學士團照領取方式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需簽名，寫上加洗的編號、數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提醒各班編，會員會贈送一張學士團照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請班編調查贈送編號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三：值班時間分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星期一：雅葶、均權、慶祥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星期二：東翰、文予、佩真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星期三：瓊瑤、俊亞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星期四：伯廷、姿廷、雅斐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星期五：千淯、偉婷、瑛芬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四：</w:t>
      </w:r>
      <w:r>
        <w:rPr>
          <w:rFonts w:eastAsia="標楷體" w:cs="標楷體" w:ascii="標楷體" w:hAnsi="標楷體"/>
        </w:rPr>
        <w:t>12/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動中小學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　議：瓊瑤、俊亞、姿廷、雅斐、瑛芬、伯廷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9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25:00Z</dcterms:created>
  <dc:creator>Name</dc:creator>
  <dc:description/>
  <cp:keywords/>
  <dc:language>en-US</dc:language>
  <cp:lastModifiedBy>ox01ox01</cp:lastModifiedBy>
  <dcterms:modified xsi:type="dcterms:W3CDTF">2011-12-15T10:21:00Z</dcterms:modified>
  <cp:revision>5</cp:revision>
  <dc:subject/>
  <dc:title>大仁科技大學</dc:title>
</cp:coreProperties>
</file>