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四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4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四次會議紀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月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7:00~18:3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雅斐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主要是討論學士照、生活照班級聯絡、補拍學士照連絡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值班人員重新編排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執聯，收取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課程工作分配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工作執掌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人員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值班人員登記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：提案一：編輯課程工作分配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  議：主持：均權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連絡編輯廠商：慶祥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課程拍照：東翰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貼海報：千淯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簽到單：雅斐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工作執掌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會長：石瓊瑤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副會長：劉雅葶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執行秘書：葉俊亞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行政組組長：蔡伯廷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行政文書：熊偉婷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資訊組組長：陳均權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總編輯組長：蔡慶祥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美編成員：石瑛芬、洪千淯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公關組長：吳東翰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財務組組長：徐文予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財務組採購：吳佩真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活動組組長：郭姿廷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活動組組員：張雅斐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值班時間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一：慶祥、均權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：姿廷、雅斐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：佩真、文予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：瑛芬、千淯、偉婷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：東翰、伯廷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四：評鑑本分組製作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決　議：伯廷、偉婷＝幹部會議紀錄、班編大會會議紀錄、班編資料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文予、佩真＝財務報表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慶祥、瑛芬、千淯＝編輯課評鑑本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54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21:00Z</dcterms:modified>
  <cp:revision>18</cp:revision>
  <dc:subject/>
  <dc:title>大仁技術學院</dc:title>
</cp:coreProperties>
</file>